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822"/>
      </w:tblGrid>
      <w:tr>
        <w:trPr>
          <w:trHeight w:val="1438" w:hRule="atLeast"/>
        </w:trPr>
        <w:tc>
          <w:tcPr>
            <w:tcW w:w="4439" w:type="dxa"/>
            <w:tcBorders/>
          </w:tcPr>
          <w:p>
            <w:pPr>
              <w:pStyle w:val="Heading1"/>
              <w:tabs>
                <w:tab w:val="clear" w:pos="720"/>
                <w:tab w:val="left" w:pos="347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HÒNG GD&amp;ĐT PHONG ĐIỀ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ỜNG TH TÂY BẮC S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55pt" to="1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0.7pt" to="221.6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Phong Sơn, ngày 14 tháng 5 năm 2020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DANH MỤ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Sách giáo khoa lớp 1 sử dụng trong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Trường Tiểu học Tây Bắc Sơn năm học 2020-2021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4"/>
        </w:rPr>
        <w:t>( Ban hành theo Quyết định số  07 ngày 14 tháng 5 năm 2020 của Hiệu trưởng Trường Tiểu học Tây Bắc Sơn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4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6"/>
        <w:gridCol w:w="4860"/>
        <w:gridCol w:w="1800"/>
        <w:gridCol w:w="23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ên sá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ác giả ( 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Tên bộ sá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Nhà xuất bản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(Gồm 2 cuốn tập 1,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ùi Mạnh Hùng (Tổng Chủ biên kiêm 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>
          <w:trHeight w:val="3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Toán ( Gồm 2 cuốn tập 1,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uy Khoái (Tổng Chủ biên), Lê Anh Vinh (Chủ biê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TNX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Hùng (Tổng Chủ biên), Nguyễn Thị Thấn (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Đạo đứ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oan (Tổng Chủ biên), Trần Nam Thành (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Mĩ thuậ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Gia Lê (Tổng Chủ biên), Trần Thị Biển (Chủ b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Âm nhạ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Minh Chính (Tổng Chủ biên kiêm 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GDT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Quyết (Tổng Chủ biên), Lê Anh Thơ (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HĐT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Sỹ Tụng (Tổng Chủ biên), Nguyễn Thanh Bình (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Kết nối tri thức với cuộc s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Vân ( Tổng chủ biê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Tuấn ( Chủ b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à xuất bản Giáo dục Việt Nam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Danh mục gồm 09 đầu sách giáo khoa lớp 1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972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109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Quang Châu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140" w:right="9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cs="Arial"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6:00Z</dcterms:created>
  <dc:creator>Admin</dc:creator>
  <dc:description/>
  <cp:keywords/>
  <dc:language>en-US</dc:language>
  <cp:lastModifiedBy>Ghostviet.com</cp:lastModifiedBy>
  <cp:lastPrinted>2020-06-02T14:57:00Z</cp:lastPrinted>
  <dcterms:modified xsi:type="dcterms:W3CDTF">2020-06-02T07:58:00Z</dcterms:modified>
  <cp:revision>19</cp:revision>
  <dc:subject/>
  <dc:title>SỞ GIÁO DỤC VÀ ĐÀO TẠO</dc:title>
</cp:coreProperties>
</file>